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.Λ. ΠΕΤ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695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065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νόμιμος κηδεμόνας του/της μαθητή/τριας …………………………………………………………………………….</w:t>
            </w:r>
          </w:p>
        </w:tc>
      </w:tr>
      <w:tr>
        <w:trPr>
          <w:trHeight w:val="1160" w:hRule="atLeast"/>
        </w:trPr>
        <w:tc>
          <w:tcPr>
            <w:tcW w:w="1065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ς τάξεως- τμήματος  ………   και επιτρέπω τη συμμετοχή του/της στον Σχολικό Περίπατο που θα γίνει την Πέμπτη, 20-02-2025, στο Ιστορικό Κέντρο της Αθήνας. Ώρα αναχώρησης:8:30 και ώρα επιστροφής 13:30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όπος μετακίνησης: Μισθωμένα Λεωφορεία. Κόστος συμμετοχής:4 ευρώ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4"/>
            </w:tblGrid>
            <w:tr>
              <w:trPr>
                <w:trHeight w:val="195" w:hRule="atLeast"/>
              </w:trPr>
              <w:tc>
                <w:tcPr>
                  <w:tcW w:w="1043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</w:rPr>
              <w:t>Ημερομηνία:     …/02/2025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</w:rPr>
              <w:t>Ο – Η Δηλ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2) Αναγράφεται ολογράφως. 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65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95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65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2:00Z</dcterms:created>
  <dc:creator>user1</dc:creator>
  <dc:description/>
  <cp:keywords/>
  <dc:language>en-US</dc:language>
  <cp:lastModifiedBy>User</cp:lastModifiedBy>
  <cp:lastPrinted>2002-09-25T10:58:00Z</cp:lastPrinted>
  <dcterms:modified xsi:type="dcterms:W3CDTF">2025-01-13T07:32:00Z</dcterms:modified>
  <cp:revision>2</cp:revision>
  <dc:subject/>
  <dc:title> </dc:title>
</cp:coreProperties>
</file>