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Ε.Λ.  Πετρού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632" w:hRule="atLeast"/>
        </w:trPr>
        <w:tc>
          <w:tcPr>
            <w:tcW w:w="1057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751" w:hRule="atLeast"/>
        </w:trPr>
        <w:tc>
          <w:tcPr>
            <w:tcW w:w="10576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Α. Επιτρέπω στον/στην ……………………………………………………………………………………. μαθητή/ρια της….. Τάξης - Τμήματος. …… να συμμετέχει στον πανελλήνιο μαθητικό διαγωνισμό στα Μαθηματικά με την επωνυμία «Θαλής» που οργανώνει η Ελληνική Μαθηματική εταιρεία και είναι εγκεκριμένος από Υπουργείο Παιδείας και Θρησκευμάτων. Ο διαγωνισμός θα γίνει στο χώρο του σχολείου και μέσα στο διδακτικό ωράριο, την Παρασκευή 8 Νοεμβρίου 2024.   Σε  περίπτωση  πρόκρισης, επιτρέπω τη συμμετοχή του παιδιού μου  και  στις  φάσεις  που  ακολουθούν  (Ευκλείδης,  Αρχιμήδης,  Προκριματικός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  </w:t>
            </w:r>
            <w:r>
              <w:rPr/>
              <w:t>Β.  αποδέχομαι  τη  δημοσίευση  του  ονόματος  του  παιδιού  μου  (εφόσον  διακριθεί)  στην  ιστοσελίδα  της  ΕΜΕ,  η  οποία  θα  περιέχει  τα  αποτελέσματα  των  διακριθέντων  μαθητών/τριών του διαγωνισμού.</w:t>
            </w:r>
          </w:p>
        </w:tc>
      </w:tr>
      <w:tr>
        <w:trPr>
          <w:trHeight w:val="340" w:hRule="atLeast"/>
        </w:trPr>
        <w:tc>
          <w:tcPr>
            <w:tcW w:w="105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sz w:val="16"/>
                <w:szCs w:val="16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44:00Z</dcterms:created>
  <dc:creator>Diorismos.gr</dc:creator>
  <dc:description/>
  <dc:language>en-US</dc:language>
  <cp:lastModifiedBy>pansga</cp:lastModifiedBy>
  <dcterms:modified xsi:type="dcterms:W3CDTF">2024-11-05T17:44:00Z</dcterms:modified>
  <cp:revision>2</cp:revision>
  <dc:subject/>
  <dc:title>ΥΠΕΥΘΥΝΗ ΔΗΛΩΣΗ</dc:title>
</cp:coreProperties>
</file>