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  <w:lang w:val="en-US"/>
        </w:rPr>
        <w:t>hl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ύντρια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Ε.Λ. ΠΕΤ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142" w:hRule="atLeast"/>
        </w:trPr>
        <w:tc>
          <w:tcPr>
            <w:tcW w:w="10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10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μαι νόμιμος κηδεμόνας του/της μαθητή/τριας ……………………………………………………………………..</w:t>
            </w:r>
          </w:p>
        </w:tc>
      </w:tr>
      <w:tr>
        <w:trPr>
          <w:trHeight w:val="234" w:hRule="atLeast"/>
        </w:trPr>
        <w:tc>
          <w:tcPr>
            <w:tcW w:w="10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ς τάξεως- τμήματος ……………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τρέπω τη συμμετοχή του/της στην Ημερήσια Εκπαιδευτική Εκδρομή που θα γίνει  τη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ρασκευή,  14-02-25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02122"/>
                <w:sz w:val="22"/>
                <w:szCs w:val="22"/>
                <w:shd w:fill="FFFFFF" w:val="clear"/>
              </w:rPr>
              <w:t>στο Ναύπλιο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Ώρα αναχώρησης:8:15. Ώρα επιστροφής:20:00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παιδευτικές επισκέψεις: Αρχαιολογικός χώρος Επιδαύρου, Κάστρο Παλαμηδίο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Αναλαμβάνω πλήρως τις απορρέουσες από τη συμμετοχή του/της μαθητή/τριας ευθύνες και υποχρεώσεις, ανάμεσα στις οποίες αναφέρονται ενδεικτικά η απαγόρευσ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της χρήσης ποδηλάτων, μοτοποδηλάτων, ηλεκτρικών πατινιών και αυτοκινήτων από τους μαθητές/τριες και γενικότερα οποιουδήποτε άλλου μέσου, εκτός από αυτά που χρησιμοποιεί το σχολείο, ακόμη και αν έχουν άδεια οδήγηση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) του καπνίσματος και της κατανάλωσης ενεργειακών και οινοπνευματωδών ποτώ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) της απομάκρυνσης από τον χώρο της  εκπαιδευτικής επίσκεψης χωρίς την άδεια των συνοδών καθηγητώ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της κολύμβησης κ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) των επικίνδυνων αθλημάτων (=extreme sport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Σε περίπτωση πρόκλησης ζημιών στο μεταφορικό μέσο ή οπουδήποτε αλλού θα αναλάβω όλα τα έξοδα για την αποκατάστασή του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Τρόπος μετακίνησης: Μισθωμένα Λεωφορεία. Κόστος μετακίνησης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ur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8" w:hRule="atLeast"/>
        </w:trPr>
        <w:tc>
          <w:tcPr>
            <w:tcW w:w="1066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0660" w:type="dxa"/>
            <w:tcBorders/>
          </w:tcPr>
          <w:p>
            <w:pPr>
              <w:pStyle w:val="TextBodyIndent"/>
              <w:ind w:left="0" w:right="4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:      ….…-02-2025</w:t>
            </w:r>
          </w:p>
          <w:p>
            <w:pPr>
              <w:pStyle w:val="TextBodyIndent"/>
              <w:ind w:left="0" w:right="4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Δηλ.</w:t>
            </w:r>
          </w:p>
          <w:p>
            <w:pPr>
              <w:pStyle w:val="TextBodyIndent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8"/>
                <w:szCs w:val="18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10660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1066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1066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66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4:00Z</dcterms:created>
  <dc:creator>user1</dc:creator>
  <dc:description/>
  <cp:keywords/>
  <dc:language>en-US</dc:language>
  <cp:lastModifiedBy>User</cp:lastModifiedBy>
  <cp:lastPrinted>2023-03-30T12:37:00Z</cp:lastPrinted>
  <dcterms:modified xsi:type="dcterms:W3CDTF">2025-01-28T11:04:00Z</dcterms:modified>
  <cp:revision>2</cp:revision>
  <dc:subject/>
  <dc:title> </dc:title>
</cp:coreProperties>
</file>