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3"/>
        <w:gridCol w:w="1134"/>
        <w:gridCol w:w="851"/>
        <w:gridCol w:w="709"/>
        <w:gridCol w:w="708"/>
        <w:gridCol w:w="709"/>
        <w:gridCol w:w="425"/>
        <w:gridCol w:w="567"/>
        <w:gridCol w:w="431"/>
        <w:gridCol w:w="420"/>
        <w:gridCol w:w="1276"/>
        <w:gridCol w:w="606"/>
        <w:gridCol w:w="1037"/>
      </w:tblGrid>
      <w:tr>
        <w:trPr>
          <w:trHeight w:val="981" w:hRule="atLeast"/>
        </w:trPr>
        <w:tc>
          <w:tcPr>
            <w:tcW w:w="10569" w:type="dxa"/>
            <w:gridSpan w:val="14"/>
            <w:tcBorders/>
            <w:vAlign w:val="center"/>
          </w:tcPr>
          <w:p>
            <w:pPr>
              <w:pStyle w:val="Heading2"/>
              <w:snapToGrid w:val="false"/>
              <w:spacing w:lineRule="auto" w:line="240" w:before="200" w:after="0"/>
              <w:rPr>
                <w:color w:val="002060"/>
                <w:lang w:val="en-US" w:eastAsia="en-US"/>
              </w:rPr>
            </w:pPr>
            <w:r>
              <w:rPr>
                <w:color w:val="0020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567690" cy="567690"/>
                  <wp:effectExtent l="0" t="0" r="0" b="0"/>
                  <wp:wrapSquare wrapText="bothSides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569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  <w:spacing w:val="30"/>
                <w:sz w:val="28"/>
              </w:rPr>
              <w:t>ΥΠΕΥΘΥΝΗ ΔΗΛΩΣΗ</w:t>
            </w:r>
          </w:p>
        </w:tc>
      </w:tr>
      <w:tr>
        <w:trPr>
          <w:trHeight w:val="399" w:hRule="atLeast"/>
        </w:trPr>
        <w:tc>
          <w:tcPr>
            <w:tcW w:w="1056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(άρθρο 8, Ν. 1599/1986)</w:t>
            </w:r>
          </w:p>
        </w:tc>
      </w:tr>
      <w:tr>
        <w:trPr>
          <w:trHeight w:val="565" w:hRule="atLeast"/>
        </w:trPr>
        <w:tc>
          <w:tcPr>
            <w:tcW w:w="10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Η ακρίβεια των στοιχείων που υποβάλλονται με αυτή τη δήλωση μπορεί να ελεγχθεί με βάση το αρχείο άλλων υπηρεσι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(άρθρο 8, παρ. 4, Ν. 1599/1986).</w:t>
            </w:r>
          </w:p>
        </w:tc>
      </w:tr>
      <w:tr>
        <w:trPr>
          <w:trHeight w:val="417" w:hRule="atLeast"/>
        </w:trPr>
        <w:tc>
          <w:tcPr>
            <w:tcW w:w="10569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ΠΡΟΣ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:</w:t>
            </w:r>
          </w:p>
        </w:tc>
        <w:tc>
          <w:tcPr>
            <w:tcW w:w="9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τη Διευθύντρια του 4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vertAlign w:val="superscript"/>
              </w:rPr>
              <w:t>ου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ΓΕ.Λ. </w:t>
            </w:r>
            <w:r>
              <w:rPr>
                <w:rFonts w:cs="Times New Roman" w:ascii="Times New Roman" w:hAnsi="Times New Roman"/>
                <w:i/>
                <w:iCs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2060"/>
              </w:rPr>
              <w:t>Πετρούπολης</w:t>
            </w:r>
          </w:p>
        </w:tc>
      </w:tr>
      <w:tr>
        <w:trPr>
          <w:trHeight w:val="51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Ο – Η Όνομα: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Επώνυμο:</w:t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Όνομα και Επώνυμο Πατέρα:</w:t>
            </w:r>
          </w:p>
        </w:tc>
        <w:tc>
          <w:tcPr>
            <w:tcW w:w="7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7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Ημερομηνία γέννησης(2):</w:t>
            </w:r>
          </w:p>
        </w:tc>
        <w:tc>
          <w:tcPr>
            <w:tcW w:w="7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Τόπος Γέννησης:</w:t>
            </w:r>
          </w:p>
        </w:tc>
        <w:tc>
          <w:tcPr>
            <w:tcW w:w="7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Τηλ:</w:t>
            </w:r>
          </w:p>
        </w:tc>
        <w:tc>
          <w:tcPr>
            <w:tcW w:w="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Τόπος Κατοικίας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Οδός: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Αριθμ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ΤΚ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Αρ. Τηλεομοιότυπου (Fax)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Δ/νση Ηλεκτρ. Ταχυδρομείου(Email):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569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Με ατομική μου ευθύνη και γνωρίζοντας τις κυρώσεις (3)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4392" w:hRule="atLeast"/>
        </w:trPr>
        <w:tc>
          <w:tcPr>
            <w:tcW w:w="10569" w:type="dxa"/>
            <w:gridSpan w:val="1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</w:r>
            <w:bookmarkStart w:id="0" w:name="_Hlk86703585"/>
            <w:bookmarkStart w:id="1" w:name="_Hlk86703585"/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</w:rPr>
              <w:t>1) είμαι ο νόμιμος κηδεμόνας του μαθητή/τριας    ………………………………………………………...............................    της Β΄ Τάξης του 4</w:t>
            </w:r>
            <w:r>
              <w:rPr>
                <w:rFonts w:cs="Times New Roman" w:ascii="Times New Roman" w:hAnsi="Times New Roman"/>
                <w:i/>
                <w:iCs/>
                <w:color w:val="002060"/>
                <w:vertAlign w:val="superscript"/>
              </w:rPr>
              <w:t>ου</w:t>
            </w:r>
            <w:r>
              <w:rPr>
                <w:rFonts w:cs="Times New Roman" w:ascii="Times New Roman" w:hAnsi="Times New Roman"/>
                <w:i/>
                <w:iCs/>
                <w:color w:val="002060"/>
              </w:rPr>
              <w:t xml:space="preserve"> ΓΕ.Λ. Πετρούπολης,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</w:rPr>
              <w:t>2) επιτρέπω τη συμμετοχή του παιδιού μου στην τριήμερη  εκπαιδευτική εκδρομή του 4ου ΓΕ.Λ. Πετρούπολης στο Πόρτο Χέλι από 3/4/2025 έως και 5/4/2025, σύμφωνα με το παρακάτω ενδεικτικό χρονοδιάγραμμα (το τελικό θα οριστικοποιηθεί με την υπογραφή της σύμβασης με το πρακτορείο)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</w:rPr>
              <w:t xml:space="preserve">3) αναλαμβάνω πλήρως τις απορρέουσες από τη συμμετοχή του/της μαθητή/(τριας) ευθύνες και υποχρεώσεις, ανάμεσα στις οποίες αναφέρονται ενδεικτικά η απαγόρευση: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</w:rPr>
              <w:t xml:space="preserve">α) της χρήσης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2060"/>
              </w:rPr>
              <w:t>κάθε είδους τροχοφόρου (</w:t>
            </w:r>
            <w:r>
              <w:rPr>
                <w:rFonts w:cs="Times New Roman" w:ascii="Times New Roman" w:hAnsi="Times New Roman"/>
                <w:i/>
                <w:iCs/>
                <w:color w:val="002060"/>
              </w:rPr>
              <w:t xml:space="preserve">ποδηλάτων, μοτοποδηλάτων, αυτοκινήτων, ηλεκτρικών πατινιών)  από τους μαθητές/τριες και γενικότερα οποιουδήποτε άλλου μέσου, εκτός από αυτά που χρησιμοποιεί το σχολείο, ακόμη και αν έχουν άδεια οδήγησης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</w:rPr>
              <w:t xml:space="preserve">β) του καπνίσματος, της κατανάλωσης οινοπνευματωδών και ενεργειακών ποτών και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</w:rPr>
              <w:t xml:space="preserve">γ) της απομάκρυνσης από το χώρο του ξενοδοχείου ή της επίσκεψης χωρίς την άδεια των συνοδών εκπαιδευτικών.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</w:rPr>
              <w:t xml:space="preserve">δ) της χρήσης πισινών και κολύμβησης στη θάλασσα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bookmarkStart w:id="2" w:name="_Hlk86703585"/>
            <w:r>
              <w:rPr>
                <w:rFonts w:cs="Times New Roman" w:ascii="Times New Roman" w:hAnsi="Times New Roman"/>
                <w:i/>
                <w:iCs/>
                <w:color w:val="002060"/>
              </w:rPr>
              <w:t>Σε περίπτωση πρόκλησης ζημιών στο ξενοδοχείο, στο μεταφορικό μέσο ή οπουδήποτε αλλού θα αναλάβω όλα τα έξοδα για την αποκατάστασή τους ενώ σε περίπτωση έλλειψης συμμόρφωσης στο πρόγραμμα επισκέψεων της εκδρομής ή ανυπακοής του/της γιού/κόρης μου στις οδηγίες των συνοδών καθηγητών δηλώνω ότι με βαρύνουν αποκλειστικά τα έξοδα της άμεσης επιστροφής του/της.</w:t>
            </w:r>
            <w:bookmarkEnd w:id="2"/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</w:rPr>
              <w:t>Ενδεικτικό Χρονοδιάγραμμ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lang w:bidi="en-US"/>
              </w:rPr>
              <w:t>Πέμπτη, 3 Απριλίου 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u w:val="single"/>
                <w:lang w:bidi="en-US"/>
              </w:rPr>
              <w:t>1η ημέρα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bidi="en-US"/>
              </w:rPr>
              <w:t xml:space="preserve">: Συγκέντρωση στις 08:00 στον χώρο του σχολείου, μετάβαση με λεωφορείο στην </w:t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bidi="en-US"/>
              </w:rPr>
              <w:t>ΜΥΚΗΝΕΣ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bidi="en-US"/>
              </w:rPr>
              <w:t xml:space="preserve"> (περιήγηση και ξενάγηση στον αρχαιολογικό χώρο) και τελική μετάβαση  στο Πόρτο Χέλι. Τακτοποίηση στο ξενοδοχείο  και ελεύθερος χρόνος. Δείπνο και διανυκτέρευση στο ξενοδοχεί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2060"/>
                <w:sz w:val="18"/>
                <w:szCs w:val="1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lang w:bidi="en-US"/>
              </w:rPr>
              <w:t>Παρασκευή, 4 Απριλίου 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u w:val="single"/>
                <w:lang w:bidi="en-US"/>
              </w:rPr>
              <w:t>2η ημέρα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bidi="en-US"/>
              </w:rPr>
              <w:t xml:space="preserve">: </w:t>
            </w:r>
            <w:r>
              <w:rPr>
                <w:color w:val="002060"/>
                <w:sz w:val="18"/>
                <w:szCs w:val="18"/>
              </w:rPr>
              <w:t xml:space="preserve"> Μετάβαση στις </w:t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bidi="en-US"/>
              </w:rPr>
              <w:t>ΣΠΕΤΣΕΣ: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bidi="en-US"/>
              </w:rPr>
              <w:t xml:space="preserve"> Επίσκεψη στα Μουσεία των Σπετσών. Το απόγευμα μετάβαση στο Πόρτο Χέλι. Δείπνο και διανυκτέρευση στο ξενοδοχεί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2060"/>
                <w:sz w:val="18"/>
                <w:szCs w:val="1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lang w:bidi="en-US"/>
              </w:rPr>
              <w:t>Σάββατο, 5 Απριλίου 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u w:val="single"/>
                <w:lang w:bidi="en-US"/>
              </w:rPr>
              <w:t>3η ημέρα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bidi="en-US"/>
              </w:rPr>
              <w:t>:</w:t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bidi="en-US"/>
              </w:rPr>
              <w:t>Αναχώρηση για</w:t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bidi="en-US"/>
              </w:rPr>
              <w:t xml:space="preserve"> ΕΠΙΔΑΥΡΟ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bidi="en-US"/>
              </w:rPr>
              <w:t>(περιήγηση και ξενάγηση στον αρχαιολογικό χώρο)</w:t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bidi="en-US"/>
              </w:rPr>
              <w:t xml:space="preserve">. 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bidi="en-US"/>
              </w:rPr>
              <w:t>Στη συνέχεια,</w:t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bidi="en-US"/>
              </w:rPr>
              <w:t>μετάβαση</w:t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bidi="en-US"/>
              </w:rPr>
              <w:t>στο</w:t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bidi="en-US"/>
              </w:rPr>
              <w:t xml:space="preserve"> ΝΑΥΠΛΙΟ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bidi="en-US"/>
              </w:rPr>
              <w:t xml:space="preserve">(περιήγηση και ξενάγηση στην πόλη). Το απόγευμα αναχώρηση για </w:t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bidi="en-US"/>
              </w:rPr>
              <w:t xml:space="preserve">Πετρούπολη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bidi="en-US"/>
              </w:rPr>
              <w:t>και</w:t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bidi="en-US"/>
              </w:rPr>
              <w:t xml:space="preserve"> 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μεταφορά στον χώρο του σχολείου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Η συνολική τιμή της συγκεκριμένης μετακίνησης είναι 195 ευρώ. Την προκαταβολή των 100 ευρώ θα πρέπει να φέρουν οι μαθητές/τριες μέχρι την Παρασκευή 14/03/2025. Τα υπόλοιπα χρήματα 95 ευρώ πρέπει να δοθούν έως την Παρασκευή 28-03-202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u w:val="single"/>
              </w:rPr>
              <w:t xml:space="preserve">ΠΡΟΒΛΗΜΑ ΥΓΕΙΑΣ: 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Ο/η γιος/κόρη μου ΔΕΝ πάσχει από κάποια μακροχρόνια ασθένεια, η οποία χρειάζεται, φαρμακευτική αγωγή (πχ. Άσθμα, Αλλεργία, Καρδιά κ.ά). Σε αντίθετη περίπτωση, θα ενημερώσω τους Συνοδούς Εκπαιδευτικούς για το πρόβλημα, τη φαρμακευτική αγωγή που χρειάζεται να ακολουθηθεί, και ο/η γιος/κόρη μου θα έχει μαζί του/της τα απαραίτητα φάρμακα. Σε περίπτωση μη ενημέρωσης των συνοδών εκπαιδευτικών, η ΕΥΘΥΝΗ για τυχόν επιπλοκές, θα βαρύνει αποκλειστικά εμένα.</w:t>
            </w:r>
          </w:p>
        </w:tc>
      </w:tr>
      <w:tr>
        <w:trPr>
          <w:trHeight w:val="846" w:hRule="atLeast"/>
        </w:trPr>
        <w:tc>
          <w:tcPr>
            <w:tcW w:w="10569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2060"/>
                <w:sz w:val="18"/>
                <w:szCs w:val="18"/>
              </w:rPr>
              <w:t>συμπληρώνεται μόνο στην περίπτωση προβλήματος υγείας του/της μαθητή/τριας</w:t>
            </w:r>
            <w:r>
              <w:rPr>
                <w:rFonts w:cs="Times New Roman" w:ascii="Times New Roman" w:hAnsi="Times New Roman"/>
                <w:color w:val="002060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  <w:t>(Περιγράψτε το περιληπτικά και δηλώστε τους τρόπους αντιμετώπισής του αν εκδηλωθεί)</w:t>
            </w:r>
          </w:p>
        </w:tc>
      </w:tr>
      <w:tr>
        <w:trPr>
          <w:trHeight w:val="624" w:hRule="atLeast"/>
        </w:trPr>
        <w:tc>
          <w:tcPr>
            <w:tcW w:w="10569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18" w:hRule="atLeast"/>
        </w:trPr>
        <w:tc>
          <w:tcPr>
            <w:tcW w:w="10569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u w:val="single"/>
              </w:rPr>
              <w:t>ΦΑΡΜΑΚΑ ΠΟΥ ΛΑΜΒΑΝΕΙ: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657" w:hRule="atLeast"/>
        </w:trPr>
        <w:tc>
          <w:tcPr>
            <w:tcW w:w="10569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u w:val="single"/>
              </w:rPr>
              <w:t>ΑΛΛΕΡΓΙΕΣ: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u w:val="single"/>
              </w:rPr>
              <w:t>ΤΗΛΕΦΩΝΟ ΘΕΡΑΠΟΝΤΟΣ ΙΑΤΡΟΥ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: .....................................................................................................................................</w:t>
            </w:r>
          </w:p>
        </w:tc>
      </w:tr>
      <w:tr>
        <w:trPr>
          <w:trHeight w:val="1607" w:hRule="atLeast"/>
        </w:trPr>
        <w:tc>
          <w:tcPr>
            <w:tcW w:w="1056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Πετρούπολη, …… /……..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Ο/Η δηλών/ού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(Υπογραφή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056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(1) Αναγράφεται από τον ενδιαφερόμενο πολίτη ή Αρχή ή η Υπηρεσία του δημόσιου τομέα, που απευθύνεται η αίτησ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(2) Αναγράφεται ολογράφω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(4) Σε περίπτωση ανεπάρκειας χώρου η δήλωση συνεχίζεται στην πίσω όψη της και υπογράφεται από τον δηλούντα ή την δηλούσα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sectPr>
      <w:type w:val="nextPage"/>
      <w:pgSz w:w="11906" w:h="16838"/>
      <w:pgMar w:left="1800" w:right="1800" w:gutter="0" w:header="0" w:top="709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Style14">
    <w:name w:val="Κείμενο κράτησης θέσης"/>
    <w:qFormat/>
    <w:rPr>
      <w:color w:val="808080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40:00Z</dcterms:created>
  <dc:creator>Alexandros Markoulakis</dc:creator>
  <dc:description/>
  <cp:keywords/>
  <dc:language>en-US</dc:language>
  <cp:lastModifiedBy>User</cp:lastModifiedBy>
  <cp:lastPrinted>2024-11-13T14:47:00Z</cp:lastPrinted>
  <dcterms:modified xsi:type="dcterms:W3CDTF">2025-03-05T13:33:00Z</dcterms:modified>
  <cp:revision>7</cp:revision>
  <dc:subject/>
  <dc:title/>
</cp:coreProperties>
</file>